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Zasady organizacji nauk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 Szkole Podstawowej nr 2 im. Mikołaja Kopernika w Mławie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 uwzględnieniem wytycznych MEiN, MZ i GIS dla klas I-III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d 18 stycznia 2021 r.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2977" w:righ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KLASY I – III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42" w:right="0" w:hanging="207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Wchodzenie do budynku szkoły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Szkoła organizuje zajęcia w sposób minimalizujący zagrożenie zakażenia koronawirusem COVID-1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Wyznacza się pięć ciągów komunikacyjnych do wejścia do szatn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Uczniowie korzystają z pomieszczeń szatni zgodnie z wyznaczonym harmonogram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Ogranicza się możliwość swobodnego przemieszczania się uczniów poszczególnych ciągów klasowych do wyznaczonych dla nich części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Jedna grupa uczniów w miarę możliwości przebywa w wyznaczonej i stałej sal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Z sali (pracowni) muszą być usunięte przedmioty i sprzęty, które nie mogą być w skuteczny sposób uprane lub zdezynfekowane.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Uczeń  nie może zabierać ze sobą do szkoły i ze szkoły niepotrzebnych przedmiotów.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Uczniowie posługują się podczas pobytu w szkole wyłącznie własnymi przybor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Uczeń do szkoły jest przyprowadzany i odbierany przez osoby zdr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Ogranicza się przebywanie rodziców (upoważnionych opiekunów) oraz osób trzecich w szkole do niezbędnego minimum, z zachowaniem wszelkich środków ostrożności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0"/>
        <w:jc w:val="left"/>
        <w:rPr/>
      </w:pPr>
      <w:r>
        <w:rPr>
          <w:rFonts w:cs="Arial" w:ascii="Arial" w:hAnsi="Arial"/>
          <w:sz w:val="22"/>
          <w:szCs w:val="22"/>
        </w:rPr>
        <w:t>osłona nosa i ust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rękawiczki jednorazowe,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0"/>
        <w:jc w:val="left"/>
        <w:rPr/>
      </w:pPr>
      <w:r>
        <w:rPr>
          <w:rFonts w:cs="Arial" w:ascii="Arial" w:hAnsi="Arial"/>
          <w:sz w:val="22"/>
          <w:szCs w:val="22"/>
        </w:rPr>
        <w:t>dezynfekcja rąk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W głównych wejściach do szkoły sprawowany jest dyżur wyznaczonych wg harmonogramu pracowników szkoły 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11. W wyznaczonej strefie wejściowej/wyjściowej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0"/>
        <w:jc w:val="left"/>
        <w:rPr/>
      </w:pPr>
      <w:r>
        <w:rPr>
          <w:rFonts w:cs="Arial" w:ascii="Arial" w:hAnsi="Arial"/>
          <w:sz w:val="22"/>
          <w:szCs w:val="22"/>
        </w:rPr>
        <w:t>znajdują się środki dezynfekujące dostępne dla każdego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0"/>
        <w:jc w:val="left"/>
        <w:rPr/>
      </w:pPr>
      <w:r>
        <w:rPr>
          <w:rFonts w:cs="Arial" w:ascii="Arial" w:hAnsi="Arial"/>
          <w:sz w:val="22"/>
          <w:szCs w:val="22"/>
        </w:rPr>
        <w:t>znajduje się apteczka pierwszej pomocy(izolatorium, sekretariat, pokój nauczycielski, blok sportowy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0"/>
        <w:jc w:val="left"/>
        <w:rPr/>
      </w:pPr>
      <w:r>
        <w:rPr>
          <w:rFonts w:cs="Arial" w:ascii="Arial" w:hAnsi="Arial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0"/>
        <w:jc w:val="left"/>
        <w:rPr/>
      </w:pPr>
      <w:r>
        <w:rPr>
          <w:rFonts w:cs="Arial" w:ascii="Arial" w:hAnsi="Arial"/>
          <w:sz w:val="22"/>
          <w:szCs w:val="22"/>
        </w:rPr>
        <w:t>znajduje się wykaz telefonów alarmowych i kontaktowych do: służb ratowniczych, dyrektora placówki, organu prowadzącego placówkę i organów sanitarno-epidemiologicznych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0"/>
        <w:jc w:val="left"/>
        <w:rPr/>
      </w:pPr>
      <w:r>
        <w:rPr>
          <w:rFonts w:cs="Arial" w:ascii="Arial" w:hAnsi="Arial"/>
          <w:sz w:val="22"/>
          <w:szCs w:val="22"/>
        </w:rPr>
        <w:t>skrzynka na komunikaty, korespondencję itp.,</w:t>
      </w:r>
    </w:p>
    <w:p>
      <w:pPr>
        <w:pStyle w:val="ListParagraph"/>
        <w:numPr>
          <w:ilvl w:val="0"/>
          <w:numId w:val="13"/>
        </w:numPr>
        <w:bidi w:val="0"/>
        <w:spacing w:lineRule="auto" w:line="360"/>
        <w:ind w:left="426" w:right="0" w:hanging="644"/>
        <w:jc w:val="left"/>
        <w:rPr/>
      </w:pPr>
      <w:r>
        <w:rPr>
          <w:rFonts w:cs="Arial" w:ascii="Arial" w:hAnsi="Arial"/>
          <w:sz w:val="22"/>
          <w:szCs w:val="22"/>
        </w:rPr>
        <w:t>Szkoła zapewnia termometry bezdotykowe niezbędne do przeprowadzenia pomiaru temperatury ciała.(IZOLATORIUM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42" w:right="0" w:hanging="207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owiązki i zasady dotyczące zapobiegania, przeciwdziałania i zwalczania</w:t>
      </w:r>
    </w:p>
    <w:p>
      <w:pPr>
        <w:pStyle w:val="ListParagraph"/>
        <w:bidi w:val="0"/>
        <w:spacing w:lineRule="auto" w:line="360"/>
        <w:ind w:left="142" w:right="0" w:hanging="0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COVID-19 obowiązujące na terenie szkoły podczas stacjonarnego trybu nauki</w:t>
      </w:r>
    </w:p>
    <w:p>
      <w:pPr>
        <w:pStyle w:val="ListParagraph"/>
        <w:bidi w:val="0"/>
        <w:spacing w:lineRule="auto" w:line="360"/>
        <w:ind w:left="1080" w:right="0" w:hanging="0"/>
        <w:rPr>
          <w:rFonts w:ascii="Arial" w:hAnsi="Arial" w:cs="Arial"/>
          <w:b/>
          <w:b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color w:val="00206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sz w:val="22"/>
          <w:szCs w:val="22"/>
        </w:rPr>
        <w:t>Podczas pierwszych zajęć nauczyciele i wychowawcy przekazują uczniom informacje na temat przestrzegania podstawowych zasad higieny, w tym np. częstego mycia rąk z użyciem ciepłej wody i mydła oraz ochrony podczas kaszlu i kichania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Nauczyciele informatyki, wychowania fizycznego, wychowawcy świetlicy, bibliotekarz zapoznają uczniów ze szczegółowymi regulaminami pracowni. 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sz w:val="22"/>
          <w:szCs w:val="22"/>
        </w:rPr>
        <w:t>W szkole w widocznym miejscu oraz na stronie internetowej szkoły publikuje się instrukcję dotyczącą mycia rąk oraz inne zasady dotyczące higieny osobistej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a nie będzie organizować wyjść grupowych i wycieczek do zamkniętych przestrzeni z infrastrukturą, która uniemożliwia zachowanie dystansu społecznego. Rekomenduje się organizację wyjść w miejsca otwarte, np. park, las, tereny zielone, z zachowa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ystansu oraz zasad obowiązujących w przestrzeni publicznej</w:t>
      </w:r>
      <w:r>
        <w:rPr/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sz w:val="22"/>
          <w:szCs w:val="22"/>
        </w:rPr>
        <w:t>Na terenie szkoły bezwzględnie obowiązują zalecenia służb sanitarno-epidemiologicznych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acownicy szkoły oraz osoby przebywające na jej terenie podporządkowują się</w:t>
      </w:r>
    </w:p>
    <w:p>
      <w:pPr>
        <w:pStyle w:val="ListParagraph"/>
        <w:bidi w:val="0"/>
        <w:spacing w:lineRule="auto" w:line="360"/>
        <w:ind w:left="284" w:right="0" w:hanging="0"/>
        <w:jc w:val="left"/>
        <w:rPr/>
      </w:pPr>
      <w:r>
        <w:rPr>
          <w:rFonts w:cs="Arial" w:ascii="Arial" w:hAnsi="Arial"/>
          <w:sz w:val="22"/>
          <w:szCs w:val="22"/>
        </w:rPr>
        <w:t>i współdziałają ze wszystkimi służbami zaangażowanymi w zapobieganie, przeciwdziałanie i zwalczanie COVID-19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sz w:val="22"/>
          <w:szCs w:val="22"/>
        </w:rPr>
        <w:t>Wytyczne bezpieczeństwa sanitarnego obowiązujące na terenie szkoły od dnia 18 stycznia w sytuacji stacjonarnego trybu nauki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Każda osoba wchodząca na teren szkoły jest zobowiązana zdezynfekować ręce, osłonić usta i nos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Na teren szkoły może wejść tylko i wyłącznie osoba zdrowa, bez objawów infekcji górnych dróg oddechowych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Na terenie szkoły obowiązuje zachowanie dystansu społecznego. W czasie pobytu w częściach wspólnych obowiązuje zakrywanie ust i nosa maseczką lub przyłbicą.(uczniowie i nauczyciele)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Organizacja przerw  - zgodnie z harmonogramem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Wszystkie pomieszczenia, zwłaszcza sale lekcyjne, powinny być wietrzone co najmniej raz na godzinę. Harmonogram mycia i dezynfekcji pomieszczeń, sprzętu i wyposażenia określa dyrektor placówki i wydaje w tej mierze odrębne indywidualne polecenia służbowe 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Niezależnie od harmonogramu mycia i dezynfekcji w pracowniach klas I-III udostępnia się preparaty dezynfekujące do stosowania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Uwzględnia się możliwość jak najczęstszego prowadzenia zajęć na świeżym powietrzu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Sala nr  9  to  pomieszczenie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  <w:lang w:eastAsia="en-US"/>
        </w:rPr>
        <w:t xml:space="preserve"> niezbędne do odizolowania dziecka/pracownika z objawami infekcji (izolatorium)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Szczegółowe wytyczne Głównego Inspektora Sanitarnego i Ministerstwa Edukacji Narodowej </w:t>
      </w:r>
      <w:r>
        <w:rPr>
          <w:rFonts w:cs="Arial" w:ascii="Arial" w:hAnsi="Arial"/>
          <w:sz w:val="22"/>
          <w:szCs w:val="22"/>
        </w:rPr>
        <w:t>znajdują się na stronie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www.gov.pl/koronawirus oraz www.gis.gov.pl odnoszących się do osób, które miały kontakt z zakażonym. Zaleca się bieżące śledzenie informacji Głównego Inspektora Sanitarnego i Ministra Zdrowia dostępnych na stronach https://gis.gov.pl/lub https://www.gov.pl/web/koronawirus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 w:cs="Arial"/>
          <w:bCs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bCs/>
          <w:sz w:val="22"/>
          <w:szCs w:val="22"/>
          <w:highlight w:val="yellow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95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Dodatkowe obowiązki wychowawcy w sytuacji zagrożenia COVID-19</w:t>
      </w:r>
    </w:p>
    <w:p>
      <w:pPr>
        <w:pStyle w:val="ListParagraph"/>
        <w:bidi w:val="0"/>
        <w:spacing w:lineRule="auto" w:line="360"/>
        <w:ind w:left="1080" w:right="0" w:hanging="0"/>
        <w:rPr>
          <w:rFonts w:ascii="Arial" w:hAnsi="Arial" w:cs="Arial"/>
          <w:b/>
          <w:b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W sytuacji zagrożenia epidemiologicznego w</w:t>
      </w:r>
      <w:r>
        <w:rPr>
          <w:rFonts w:cs="Arial" w:ascii="Arial" w:hAnsi="Arial"/>
          <w:sz w:val="22"/>
          <w:szCs w:val="22"/>
          <w:lang w:eastAsia="en-US"/>
        </w:rPr>
        <w:t xml:space="preserve">ychowawca klasy ma obowiązek: 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Przypomnieć podstawowe zasady obowiązujące podczas pobytu uczniów w szkole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Przekazać uczniom na pierwszych zajęciach informację o zasadach bezpieczeństwa sanitarnego obowiązujących na terenie szkoły i zobowiązać uczniów do ich przestrzegani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Na bieżąco monitorować liczbę zachorowań oraz frekwencję uczniów swojej klasy oraz stan zagrożenia w środowisku klasowym i istotne w tym zakresie informacje przekazywać koordynatorowi bezpieczeństw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Przekazywać powyższe informacje koordynatorowi bezpieczeństwa osobiście, drogą telefoniczną lub e-mailową.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95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Tryb postępowania w przypadku stwierdzonego zagrożenia</w:t>
      </w:r>
    </w:p>
    <w:p>
      <w:pPr>
        <w:pStyle w:val="ListParagraph"/>
        <w:bidi w:val="0"/>
        <w:spacing w:lineRule="auto" w:line="360"/>
        <w:ind w:left="1080" w:right="0" w:hanging="0"/>
        <w:rPr>
          <w:rFonts w:ascii="Arial" w:hAnsi="Arial" w:cs="Arial"/>
          <w:b/>
          <w:b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color w:val="00206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W sytuacji pojawienia się u któregoś z uczniów objawów infekcji należy: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284" w:right="0" w:hanging="0"/>
        <w:contextualSpacing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natychmiast odizolować go od reszty osób;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284" w:right="0" w:hanging="0"/>
        <w:contextualSpacing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zmierzyć mu temperaturę;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09" w:right="0" w:hanging="425"/>
        <w:contextualSpacing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poinformować o zaistniałym fakcie dyrektora szkoły (przez sekretariat) oraz rodziców ucznia (w przypadku ucznia niepełnoletniego zobowiązać rodziców lub osobę przez nich upoważnioną do jak najszybszego odebrania go ze szkoły);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Dyrektor w momencie stwierdzenia zagrożenia epidemicznego u jednego ucznia z grupy (klasy, oddziału):</w:t>
      </w:r>
    </w:p>
    <w:p>
      <w:pPr>
        <w:pStyle w:val="ListParagraph"/>
        <w:numPr>
          <w:ilvl w:val="0"/>
          <w:numId w:val="14"/>
        </w:numPr>
        <w:bidi w:val="0"/>
        <w:spacing w:lineRule="auto" w:line="360"/>
        <w:ind w:left="709" w:right="0" w:hanging="425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zgłasza stwierdzone zagrożenie służbom sanitarno-epidemiologicznym,</w:t>
      </w:r>
    </w:p>
    <w:p>
      <w:pPr>
        <w:pStyle w:val="ListParagraph"/>
        <w:numPr>
          <w:ilvl w:val="0"/>
          <w:numId w:val="14"/>
        </w:numPr>
        <w:bidi w:val="0"/>
        <w:spacing w:lineRule="auto" w:line="360"/>
        <w:ind w:left="709" w:right="0" w:hanging="425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zgłasza stwierdzone zagrożenie organowi prowadzącemu placówkę,</w:t>
      </w:r>
    </w:p>
    <w:p>
      <w:pPr>
        <w:pStyle w:val="ListParagraph"/>
        <w:numPr>
          <w:ilvl w:val="0"/>
          <w:numId w:val="14"/>
        </w:numPr>
        <w:bidi w:val="0"/>
        <w:spacing w:lineRule="auto" w:line="360"/>
        <w:ind w:left="709" w:right="0" w:hanging="425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ustala w postępowaniu wewnętrznym identyfikację możliwego kręgu oddziaływania zakażeń,</w:t>
      </w:r>
    </w:p>
    <w:p>
      <w:pPr>
        <w:pStyle w:val="ListParagraph"/>
        <w:numPr>
          <w:ilvl w:val="0"/>
          <w:numId w:val="14"/>
        </w:numPr>
        <w:bidi w:val="0"/>
        <w:spacing w:lineRule="auto" w:line="360"/>
        <w:ind w:left="709" w:right="0" w:hanging="425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zawiesza funkcjonowanie całej grupy(klasy, ciągu klasowego) lub placówki,</w:t>
      </w:r>
    </w:p>
    <w:p>
      <w:pPr>
        <w:pStyle w:val="ListParagraph"/>
        <w:numPr>
          <w:ilvl w:val="0"/>
          <w:numId w:val="14"/>
        </w:numPr>
        <w:bidi w:val="0"/>
        <w:spacing w:lineRule="auto" w:line="360"/>
        <w:ind w:left="709" w:right="0" w:hanging="425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rozpoczyna proces kompleksowej dezynfekcji pomieszczeń placówki, zleca specjalistycznej firmie kompleksową dezynfekcję pomieszczeń placówki,</w:t>
      </w:r>
    </w:p>
    <w:p>
      <w:pPr>
        <w:pStyle w:val="ListParagraph"/>
        <w:numPr>
          <w:ilvl w:val="0"/>
          <w:numId w:val="14"/>
        </w:numPr>
        <w:bidi w:val="0"/>
        <w:spacing w:lineRule="auto" w:line="360"/>
        <w:ind w:left="709" w:right="0" w:hanging="425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poddaje się innym decyzjom organu sanitarno-epidemiologicznego, organu prowadzącego placówkę i przekazuje te decyzje rodzicom i pracownikom szkoły.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W sytuacji pojawienia się u któregoś z pracowników szkoły objawów infekcji należy go natychmiast odizolować od innych osób oraz zmierzyć mu temperaturę;</w:t>
      </w:r>
    </w:p>
    <w:p>
      <w:pPr>
        <w:pStyle w:val="ListParagraph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sz w:val="22"/>
          <w:szCs w:val="22"/>
        </w:rPr>
        <w:t>W przypadku wystąpienia u pracownika objawów sugerujących zakażanie COVID-19 należy niezwłocznie skierować go do izolatorium, wstrzymać przyjmowanie dzieci do placówki oraz powiadomić powiatową stację sanitarno – epidemiologiczną.</w:t>
      </w:r>
    </w:p>
    <w:p>
      <w:pPr>
        <w:pStyle w:val="ListParagraph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b/>
          <w:sz w:val="22"/>
          <w:szCs w:val="22"/>
        </w:rPr>
        <w:t>Szczegółowy tryb postępowania w przypadku podejrzenia o zakażeniu pracownika okreś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.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Obszar po którym poruszała się osoba z objawami sugerującymi zakażenie COVID-19 należy poddać gruntownemu sprzątaniu oraz zdezynfekować powierzchnie dotykowe. 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W przypadku stwierdzenia u dziecka lub pracownika objawów sugerujących zakażenie COVID-19 należy sporządzić listę osób przebywających w tym samym czasie w części budynku, w którym przebywała osoba podejrzana o zakażenie.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Dyrektor w momencie stwierdzenia zagrożenia epidemicznego u pracownika, zleceniobiorcy lub dostawcy usług: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ind w:left="709" w:right="0" w:hanging="425"/>
        <w:contextualSpacing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przeprowadza wewnętrzne postępowanie wyjaśniające identyfikując krąg możliwych zakażeń,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ind w:left="709" w:right="0" w:hanging="425"/>
        <w:contextualSpacing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informuje niezwłocznie organy sanitarno-epidemiologiczne, organ prowadzący szkołę,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ind w:left="709" w:right="0" w:hanging="425"/>
        <w:contextualSpacing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informuje niezwłocznie pracowników, zleceniobiorców i dostawców usług o stwierdzonym zagrożeniu, zawiadamia o fakcie zgłoszenia sprawy do organów sanitarno-epidemiologicznym,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ind w:left="709" w:right="0" w:hanging="425"/>
        <w:contextualSpacing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zawiesza działalność komórki organizacyjnej lub całej placówki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bidi w:val="0"/>
        <w:spacing w:lineRule="auto" w:line="360"/>
        <w:ind w:left="1080" w:right="0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95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Zasady powiadamiania szkoły o chorym uczni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Rodzic natychmiast informuje dyrektora szkoły drogą telefoniczną, mailową lub poprzez dziennik elektroniczny o potwierdzonym zachorowaniu na COVID-19 dziecka lub jakiegokolwiek innego członka rodziny pozostającego we wspólnym gospodarstwie domowym.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Rodzic natychmiast informuje dyrektora szkoły o objęciu kwarantanną z powodu COVID-19 dziecka lub jakiegokolwiek członka rodziny pozostającego we wspólnym gospodarstwie domowym.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Dyrektor szkoły powierza nadzorowanie sytuacji zarażonego COVID-19 lub przebywającego na kwarantannie ucznia lub członka rodziny pozostającego we wspólnym gospodarstwie domowym szkolnemu koordynatorowi bezpieczeństwa aż do zakończenia sprawy.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Rodzic informuje dyrektora szkoły o wyzdrowieniu lub o zakończeniu kwarantanny z powodu COVID-19 ucznia lub członka rodziny pozostającego we wspólnym gospodarstwie.</w:t>
      </w:r>
    </w:p>
    <w:p>
      <w:pPr>
        <w:pStyle w:val="Normal"/>
        <w:bidi w:val="0"/>
        <w:spacing w:lineRule="auto" w:line="360" w:before="0" w:after="0"/>
        <w:ind w:left="284" w:right="0" w:hanging="0"/>
        <w:contextualSpacing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Rodzic ucznia, który zauważy u dziecka objawy infekcji, nie będące potwierdzonym przypadkiem zachorowania na COVID-19, powinien o tym fakcie niezwłocznie poinformować wychowawcę klasy poprzez dziennik elektroniczny, drogą mailową lub telefoniczną.</w:t>
      </w:r>
    </w:p>
    <w:p>
      <w:pPr>
        <w:pStyle w:val="Normal"/>
        <w:numPr>
          <w:ilvl w:val="0"/>
          <w:numId w:val="12"/>
        </w:numPr>
        <w:bidi w:val="0"/>
        <w:spacing w:lineRule="auto" w:line="360" w:before="0" w:after="0"/>
        <w:ind w:left="709" w:right="0" w:hanging="425"/>
        <w:contextualSpacing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Wychowawca klasy przekazuje informację o uczniu z objawami infekcji szkolnemu koordynatorowi bezpieczeństwa i nadzoruje sytuację aż do momentu jego powrotu do całkowitego ozdrowienia</w:t>
      </w:r>
    </w:p>
    <w:p>
      <w:pPr>
        <w:pStyle w:val="Normal"/>
        <w:numPr>
          <w:ilvl w:val="0"/>
          <w:numId w:val="12"/>
        </w:numPr>
        <w:bidi w:val="0"/>
        <w:spacing w:lineRule="auto" w:line="360" w:before="0" w:after="0"/>
        <w:ind w:left="709" w:right="0" w:hanging="425"/>
        <w:contextualSpacing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Dziecko  z objawami infekcji nie bierze udziału w zajęciach, pozostaje w domu.</w:t>
      </w:r>
    </w:p>
    <w:p>
      <w:pPr>
        <w:pStyle w:val="Normal"/>
        <w:numPr>
          <w:ilvl w:val="0"/>
          <w:numId w:val="12"/>
        </w:numPr>
        <w:bidi w:val="0"/>
        <w:spacing w:lineRule="auto" w:line="360" w:before="0" w:after="0"/>
        <w:ind w:left="709" w:right="0" w:hanging="425"/>
        <w:contextualSpacing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Rodzic informuje o wyzdrowieniu dziecka wychowawcę klasy poprzez dziennik elektroniczny, drogą mailową lub telefonicznie.</w:t>
      </w:r>
    </w:p>
    <w:p>
      <w:pPr>
        <w:pStyle w:val="Normal"/>
        <w:numPr>
          <w:ilvl w:val="0"/>
          <w:numId w:val="12"/>
        </w:numPr>
        <w:bidi w:val="0"/>
        <w:spacing w:lineRule="auto" w:line="360" w:before="0" w:after="0"/>
        <w:ind w:left="709" w:right="0" w:hanging="425"/>
        <w:contextualSpacing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O fakcie wyzdrowienia wychowawca klasy informuje szkolnego koordynatora bezpieczeństwa.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Po powzięciu informacji, że dziecko uczęszczające do placówki lub członek jego najbliższej rodziny zostali: objęci nadzorem epidemiologicznym, poddani kwarantannie, poddani procesowi diagnostyki medycznej czy leczenia, zawiesza w obowiązkach pracowników mających kontakt z dzieckiem i wprowadza inne zalecenia wydane przez organy sanitarno-epidemiologiczne w porozumieniu z organem prowadzącym placówkę.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W celu ochrony danych osobowych, praw publicznych i godności osób, w stosunku do których może być podejrzenie lub potwierdzenie zachorowania na Covid-19 lub inną chorobę zakaźną dyrektor placówki anonimizuje dane osobowe z wyjątkiem realizacji obowiązku prawnego przekazania informacji właściwym organom państwowym, o którym mowa jest w art. 6 i art. 9 RODO.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ind w:left="284" w:right="0" w:hanging="360"/>
        <w:jc w:val="left"/>
        <w:rPr/>
      </w:pPr>
      <w:r>
        <w:rPr>
          <w:rFonts w:cs="Arial" w:ascii="Arial" w:hAnsi="Arial"/>
          <w:bCs/>
          <w:sz w:val="22"/>
          <w:szCs w:val="22"/>
          <w:lang w:eastAsia="en-US"/>
        </w:rPr>
        <w:t>Dyrektor, za zgodą organu prowadzącego i po uzyskaniu pozytywnej opinii właściwego państwowego powiatowego inspektora sanitarnego, może zawiesić zajęcia na czas oznaczony, jeżeli ze względu na aktualną sytuację epidemiologiczną może być zagrożone zdrowie uczniów.</w:t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426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WYKAZ TELEFONOW ALARMOWYCH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426"/>
        <w:jc w:val="left"/>
        <w:rPr/>
      </w:pPr>
      <w:r>
        <w:rPr>
          <w:rFonts w:cs="Arial" w:ascii="Arial" w:hAnsi="Arial"/>
          <w:b/>
          <w:sz w:val="22"/>
          <w:szCs w:val="22"/>
        </w:rPr>
        <w:t>112 – telefon alarmowy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426"/>
        <w:jc w:val="left"/>
        <w:rPr/>
      </w:pPr>
      <w:r>
        <w:rPr>
          <w:rFonts w:cs="Arial" w:ascii="Arial" w:hAnsi="Arial"/>
          <w:b/>
          <w:sz w:val="22"/>
          <w:szCs w:val="22"/>
        </w:rPr>
        <w:t>999 – Pogotowie Ratunkowe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426"/>
        <w:jc w:val="left"/>
        <w:rPr/>
      </w:pPr>
      <w:r>
        <w:rPr>
          <w:rFonts w:cs="Arial" w:ascii="Arial" w:hAnsi="Arial"/>
          <w:b/>
          <w:sz w:val="22"/>
          <w:szCs w:val="22"/>
        </w:rPr>
        <w:t>998 – Straż Pożarna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426"/>
        <w:jc w:val="left"/>
        <w:rPr/>
      </w:pPr>
      <w:r>
        <w:rPr>
          <w:rFonts w:cs="Arial" w:ascii="Arial" w:hAnsi="Arial"/>
          <w:b/>
          <w:sz w:val="22"/>
          <w:szCs w:val="22"/>
        </w:rPr>
        <w:t>997 – Policja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426"/>
        <w:jc w:val="left"/>
        <w:rPr/>
      </w:pPr>
      <w:r>
        <w:rPr>
          <w:rFonts w:cs="Arial" w:ascii="Arial" w:hAnsi="Arial"/>
          <w:b/>
          <w:sz w:val="22"/>
          <w:szCs w:val="22"/>
        </w:rPr>
        <w:t>23 654 33 82 – Urząd Miasta Mława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426"/>
        <w:jc w:val="left"/>
        <w:rPr/>
      </w:pPr>
      <w:r>
        <w:rPr>
          <w:rFonts w:cs="Arial" w:ascii="Arial" w:hAnsi="Arial"/>
          <w:b/>
          <w:sz w:val="22"/>
          <w:szCs w:val="22"/>
        </w:rPr>
        <w:t>23 654 35 73 – Stacja Sanitarno- Epidemiologiczna w Mławie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426"/>
        <w:jc w:val="left"/>
        <w:rPr/>
      </w:pPr>
      <w:r>
        <w:rPr>
          <w:rFonts w:cs="Arial" w:ascii="Arial" w:hAnsi="Arial"/>
          <w:b/>
          <w:sz w:val="22"/>
          <w:szCs w:val="22"/>
          <w:highlight w:val="yellow"/>
        </w:rPr>
        <w:t>23 654 37 24</w:t>
      </w:r>
      <w:r>
        <w:rPr>
          <w:rFonts w:cs="Arial" w:ascii="Arial" w:hAnsi="Arial"/>
          <w:b/>
          <w:sz w:val="22"/>
          <w:szCs w:val="22"/>
        </w:rPr>
        <w:t xml:space="preserve">  - Kontakt z Dyrektorem placówki</w:t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60" w:right="1417" w:gutter="0" w:header="0" w:top="993" w:footer="708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ndnoteTextChar">
    <w:name w:val="Endnote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rFonts w:ascii="Calibri" w:hAnsi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4</Words>
  <Characters>10721</Characters>
  <CharactersWithSpaces>9208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9:00Z</dcterms:created>
  <dc:creator>Alsen</dc:creator>
  <dc:description/>
  <dc:language>en-US</dc:language>
  <cp:lastModifiedBy/>
  <cp:lastPrinted>2020-08-30T23:20:00Z</cp:lastPrinted>
  <dcterms:modified xsi:type="dcterms:W3CDTF">2021-01-15T1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łaściciel</vt:lpwstr>
  </property>
</Properties>
</file>